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题：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Unit 1 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课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课人： 上课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知识与能力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听，说，认读单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untrysid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owe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hadow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marter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ecome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能够了解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read and write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文的部分大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过程与方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能在任务完成的过程中体会新语言的意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情感与价值观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树立学生的环境保护意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让学生学会选择低碳生活 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重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能听懂、会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How heavy are you ?I’m 48 kg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 xml:space="preserve">I’m thinner than you , and shorter 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并能在情景中运用。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d and writ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的对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难点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d and write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的对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具学具课件准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有关卡片，磁带等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探索流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个性添加（教学反思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warm-up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热身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日常口语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et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 sing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y small cat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resentation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新课呈现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ook  and  tick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播放录音，学生完成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 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示日出与日落人影的长短的照片引出课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 生 个别读，分段读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听录音跟读。全班读，并要求学生帮助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Wu Yifan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回答小鸭子的问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ractice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p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的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omework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家庭拓展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听录音朗读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d and write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配套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预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作业布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Unit 1 How Tall Are You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untryside--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乡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ower--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更低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hadow--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影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marter--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更聪明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ecome--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变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听录音朗读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read and write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配套练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预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18:00Z</dcterms:modified>
  <cp:revision>1</cp:revision>
  <dc:subject>北京全品优师科技有限公司·全品教学网</dc:subject>
  <dc:title>北京全品优师科技有限公司·全品教学网</dc:title>
</cp:coreProperties>
</file>